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Caminada per la comarca de Raiguer de Mallorca per les festes de Pasqua 201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Descobreix amb EL CAMÍ les terres vinícoles de Mallorca passant per l'antiga vía romana ( Camí des Raiguer) i el Camí Vell de Muro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Caminada entre vinyes i ametllers, al peu de la Serra  i a la vorera del Pla. A més també visitarem la Vall de Coanegra, portal a la Serra de Tramunta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Aprofitant les festes de pasqua del 2012 estam organitzant una caminada per tres de les etapes més accessibles del Tram Raiguer – Tramuntana – Palma. Aquestes etapes ens donaran a conèixer la cultura, el paisatge, la gastronomia, el parlar i molts d’altres aspectes de la comarca del Raiguer de Mallor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>Dia 5 d'abril ( dijous):</w:t>
      </w: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 arribada dels caminants a Santa Maria del Camí ( els que venen de fora poden agafar Bus num 1  Aeroport - Plaça Espanya i després tren Palma - Santa Maria del Camí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Arribada dels caminants a l'estació de Santa Maria del Camí (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a-ES" w:eastAsia="es-ES"/>
          </w:rPr>
          <w:t>horaris tre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) ( 9:57 h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lang w:val="ca-ES"/>
        </w:rPr>
        <w:t xml:space="preserve">Caminada a la vall de Coanegra  (possibilitat de deixar les motxilles al casal de joves de l’estació “dur una motxilla o bossa petita per poder dur el berenar i el dinar”) (Visita guiada per l'escriptor, historiador i polític santamarier </w:t>
      </w:r>
      <w:hyperlink r:id="rId3">
        <w:r>
          <w:rPr>
            <w:rStyle w:val="InternetLink"/>
            <w:lang w:val="ca-ES"/>
          </w:rPr>
          <w:t>Mateu Morro Marcé</w:t>
        </w:r>
      </w:hyperlink>
      <w:r>
        <w:rPr>
          <w:lang w:val="ca-ES"/>
        </w:rPr>
        <w:t>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lang w:val="ca-ES"/>
        </w:rPr>
      </w:pPr>
      <w:r>
        <w:rPr>
          <w:lang w:val="ca-ES"/>
        </w:rPr>
        <w:t>Caminada de l'estació de Santa Maria fins a Son Torrella ( 10:30h - 11:30h?) ( berenar a l'arribada a Son Torrella)   (Cadascú es duu el seu berenar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lang w:val="ca-ES"/>
        </w:rPr>
      </w:pPr>
      <w:r>
        <w:rPr>
          <w:lang w:val="ca-ES"/>
        </w:rPr>
        <w:t>visita la possessió de Son Torrella (almanco la tafona) (11:30 - 12:30h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lang w:val="ca-ES"/>
        </w:rPr>
      </w:pPr>
      <w:r>
        <w:rPr>
          <w:lang w:val="ca-ES"/>
        </w:rPr>
        <w:t>Caminada de Son Torrella a l'Avenc de Son Pou ( 12:30h - 13:30h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lang w:val="ca-ES"/>
        </w:rPr>
      </w:pPr>
      <w:r>
        <w:rPr>
          <w:lang w:val="ca-ES"/>
        </w:rPr>
        <w:t>Visita l'avenc de Son Pou (13:30 h - 14:30 h) (Dur llanternes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lang w:val="ca-ES"/>
        </w:rPr>
      </w:pPr>
      <w:r>
        <w:rPr>
          <w:lang w:val="ca-ES"/>
        </w:rPr>
        <w:t xml:space="preserve">Dinar de pa i taleca dins la vall  ( 14:30 h - 15:30 h)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lang w:val="ca-ES"/>
        </w:rPr>
      </w:pPr>
      <w:r>
        <w:rPr>
          <w:lang w:val="ca-ES"/>
        </w:rPr>
        <w:t> </w:t>
      </w:r>
      <w:r>
        <w:rPr>
          <w:lang w:val="ca-ES"/>
        </w:rPr>
        <w:t>Caminada de l'Avenc de Son pou a Santa Maria del Camí (15:30 h - 17:30 h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lang w:val="ca-ES"/>
        </w:rPr>
      </w:pPr>
      <w:r>
        <w:rPr>
          <w:lang w:val="ca-ES"/>
        </w:rPr>
        <w:t xml:space="preserve">Visita a la ceramista Catina Vich (capvespre) ( 17:30 h - 18:30 h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lang w:val="ca-ES"/>
        </w:rPr>
      </w:pPr>
      <w:r>
        <w:rPr>
          <w:lang w:val="ca-ES"/>
        </w:rPr>
        <w:t>Caminada des de Santa Maria al Casal de  Son Llaüt (18:30 h - 19:30h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lang w:val="ca-ES"/>
        </w:rPr>
      </w:pPr>
      <w:r>
        <w:rPr>
          <w:lang w:val="ca-ES"/>
        </w:rPr>
        <w:t>Sopar de torrada al patí de Son Llaüt  o al restaurant de Sa Factoria (21h) (pendent de confirmar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lang w:val="ca-ES"/>
        </w:rPr>
      </w:pPr>
      <w:r>
        <w:rPr>
          <w:lang w:val="ca-ES"/>
        </w:rPr>
        <w:t> </w:t>
      </w:r>
      <w:r>
        <w:rPr>
          <w:lang w:val="ca-ES"/>
        </w:rPr>
        <w:t xml:space="preserve">Dormir   ( 23 h)    </w:t>
      </w:r>
    </w:p>
    <w:p>
      <w:pPr>
        <w:pStyle w:val="NormalWeb"/>
        <w:rPr>
          <w:lang w:val="ca-ES"/>
        </w:rPr>
      </w:pPr>
      <w:r>
        <w:rPr>
          <w:lang w:val="ca-ES"/>
        </w:rPr>
      </w:r>
    </w:p>
    <w:p>
      <w:pPr>
        <w:pStyle w:val="Ecxmsonormal"/>
        <w:rPr>
          <w:lang w:val="ca-ES"/>
        </w:rPr>
      </w:pPr>
      <w:r>
        <w:rPr>
          <w:b/>
          <w:bCs/>
          <w:lang w:val="ca-ES"/>
        </w:rPr>
        <w:t>Dia 6 d'abril ( divendres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ca-ES"/>
        </w:rPr>
      </w:pPr>
      <w:r>
        <w:rPr>
          <w:lang w:val="ca-ES"/>
        </w:rPr>
        <w:t>Aixecar-se a les 8 mat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lang w:val="ca-ES"/>
        </w:rPr>
        <w:t xml:space="preserve">Caminada des del </w:t>
      </w:r>
      <w:hyperlink r:id="rId4" w:tgtFrame="_blank">
        <w:r>
          <w:rPr>
            <w:rStyle w:val="InternetLink"/>
            <w:lang w:val="ca-ES"/>
          </w:rPr>
          <w:t>Casal de Son Llaüt al Bar Can Beia</w:t>
        </w:r>
      </w:hyperlink>
      <w:r>
        <w:rPr>
          <w:lang w:val="ca-ES"/>
        </w:rPr>
        <w:t xml:space="preserve"> ( 30 min) ( 8: 30 h- 9h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lang w:val="ca-ES"/>
        </w:rPr>
      </w:pPr>
      <w:r>
        <w:rPr>
          <w:lang w:val="ca-ES"/>
        </w:rPr>
        <w:t xml:space="preserve">Berenar a Santa Maria (bar Can Beia) ( 9 h - 10h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lang w:val="ca-ES"/>
        </w:rPr>
      </w:pPr>
      <w:r>
        <w:rPr>
          <w:lang w:val="ca-ES"/>
        </w:rPr>
        <w:t xml:space="preserve">Visita pel poble de Santa Maria del Camí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lang w:val="ca-ES"/>
        </w:rPr>
      </w:pPr>
      <w:r>
        <w:rPr>
          <w:lang w:val="ca-ES"/>
        </w:rPr>
        <w:t>convent dels mínims ( 10 h - 10:30 h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lang w:val="ca-ES"/>
        </w:rPr>
      </w:pPr>
      <w:r>
        <w:rPr>
          <w:lang w:val="ca-ES"/>
        </w:rPr>
        <w:t>can bujosa ( 10: 30 h - 11h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lang w:val="ca-ES"/>
        </w:rPr>
        <w:t xml:space="preserve">Celler </w:t>
      </w:r>
      <w:hyperlink r:id="rId5">
        <w:r>
          <w:rPr>
            <w:rStyle w:val="InternetLink"/>
            <w:lang w:val="ca-ES"/>
          </w:rPr>
          <w:t xml:space="preserve">Jaume de Puntiró </w:t>
        </w:r>
      </w:hyperlink>
      <w:r>
        <w:rPr>
          <w:lang w:val="ca-ES"/>
        </w:rPr>
        <w:t xml:space="preserve"> (vins ecològics)(11h - 12h)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lang w:val="ca-ES"/>
        </w:rPr>
      </w:pPr>
      <w:r>
        <w:rPr>
          <w:lang w:val="ca-ES"/>
        </w:rPr>
        <w:t>ca s'apotecari (12h - 13h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lang w:val="ca-ES"/>
        </w:rPr>
      </w:pPr>
      <w:r>
        <w:rPr>
          <w:lang w:val="ca-ES"/>
        </w:rPr>
        <w:t xml:space="preserve">Dinar a Santa Maria del Camí (celler sa font) (13h - 15h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lang w:val="ca-ES"/>
        </w:rPr>
      </w:pPr>
      <w:r>
        <w:rPr>
          <w:lang w:val="ca-ES"/>
        </w:rPr>
        <w:t xml:space="preserve">Tems lliure ( 15h - 16h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lang w:val="ca-ES"/>
        </w:rPr>
        <w:t xml:space="preserve">Caminada de </w:t>
      </w:r>
      <w:hyperlink r:id="rId6" w:tgtFrame="_blank">
        <w:r>
          <w:rPr>
            <w:rStyle w:val="InternetLink"/>
            <w:lang w:val="ca-ES"/>
          </w:rPr>
          <w:t>Santa Maria a Consell pel camí des Raiguer </w:t>
        </w:r>
      </w:hyperlink>
      <w:r>
        <w:rPr>
          <w:lang w:val="ca-ES"/>
        </w:rPr>
        <w:t xml:space="preserve"> (7,2 Km) (16h - 18h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lang w:val="ca-ES"/>
        </w:rPr>
        <w:t>Visita al poble de Consell (</w:t>
      </w:r>
      <w:hyperlink r:id="rId7" w:tgtFrame="_blank">
        <w:r>
          <w:rPr>
            <w:rStyle w:val="InternetLink"/>
            <w:lang w:val="ca-ES"/>
          </w:rPr>
          <w:t>punts d'interès</w:t>
        </w:r>
      </w:hyperlink>
      <w:r>
        <w:rPr>
          <w:lang w:val="ca-ES"/>
        </w:rPr>
        <w:t>) (Horabaixa) ( 18 h - 21h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lang w:val="ca-ES"/>
        </w:rPr>
      </w:pPr>
      <w:r>
        <w:rPr>
          <w:lang w:val="ca-ES"/>
        </w:rPr>
        <w:t>Museu de l’Aforisme  (18 – 18: 45H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lang w:val="ca-ES"/>
        </w:rPr>
      </w:pPr>
      <w:r>
        <w:rPr>
          <w:lang w:val="ca-ES"/>
        </w:rPr>
        <w:t>Espardenyer de Consell (Pere Parets) (darrer de Mallorca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lang w:val="ca-ES"/>
        </w:rPr>
      </w:pPr>
      <w:r>
        <w:rPr>
          <w:lang w:val="ca-ES"/>
        </w:rPr>
        <w:t xml:space="preserve">Sopar a Consell  al Restaurant es Raiguer ( 21 h - 23 h)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lang w:val="ca-ES"/>
        </w:rPr>
      </w:pPr>
      <w:r>
        <w:rPr>
          <w:lang w:val="ca-ES"/>
        </w:rPr>
        <w:t xml:space="preserve">Dormir a les instal·lacions de  Ca Ses Monges (Consell) (Dur esterilla i sac de dormir) (24 h) </w:t>
      </w:r>
    </w:p>
    <w:p>
      <w:pPr>
        <w:pStyle w:val="NormalWeb"/>
        <w:rPr>
          <w:lang w:val="ca-ES"/>
        </w:rPr>
      </w:pPr>
      <w:r>
        <w:rPr>
          <w:lang w:val="ca-ES"/>
        </w:rPr>
      </w:r>
    </w:p>
    <w:p>
      <w:pPr>
        <w:pStyle w:val="NormalWeb"/>
        <w:rPr>
          <w:lang w:val="ca-ES"/>
        </w:rPr>
      </w:pPr>
      <w:r>
        <w:rPr>
          <w:b/>
          <w:bCs/>
          <w:lang w:val="ca-ES"/>
        </w:rPr>
        <w:t>Dia 7 d'abril ( dissabte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ca-ES"/>
        </w:rPr>
      </w:pPr>
      <w:r>
        <w:rPr>
          <w:lang w:val="ca-ES"/>
        </w:rPr>
        <w:t xml:space="preserve">Aixecar-se (8 h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lang w:val="ca-ES"/>
        </w:rPr>
      </w:pPr>
      <w:r>
        <w:rPr>
          <w:lang w:val="ca-ES"/>
        </w:rPr>
        <w:t>Berenar a Consell  al restaurant  Cas Torrer ??? (matí)  ( 9 -10 h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lang w:val="ca-ES"/>
        </w:rPr>
        <w:t>Caminada de </w:t>
      </w:r>
      <w:hyperlink r:id="rId8" w:tgtFrame="_blank">
        <w:r>
          <w:rPr>
            <w:rStyle w:val="InternetLink"/>
            <w:lang w:val="ca-ES"/>
          </w:rPr>
          <w:t>Consell a Binissalem pel camí vell de Muro</w:t>
        </w:r>
      </w:hyperlink>
      <w:r>
        <w:rPr>
          <w:lang w:val="ca-ES"/>
        </w:rPr>
        <w:t xml:space="preserve"> ( 10, 8 Km)  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/>
      </w:pPr>
      <w:r>
        <w:rPr>
          <w:lang w:val="ca-ES"/>
        </w:rPr>
        <w:t xml:space="preserve">Visita al </w:t>
      </w:r>
      <w:hyperlink r:id="rId9">
        <w:r>
          <w:rPr>
            <w:rStyle w:val="InternetLink"/>
            <w:lang w:val="ca-ES"/>
          </w:rPr>
          <w:t xml:space="preserve">llogaret de Biniagual </w:t>
        </w:r>
      </w:hyperlink>
      <w:r>
        <w:rPr>
          <w:lang w:val="ca-ES"/>
        </w:rPr>
        <w:t xml:space="preserve"> ( 11 – 11.30h)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/>
      </w:pPr>
      <w:r>
        <w:rPr>
          <w:lang w:val="ca-ES"/>
        </w:rPr>
        <w:t xml:space="preserve">Caminada de Biniagual a Binissalem ( 11.30 – 12.30h)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lang w:val="ca-ES"/>
        </w:rPr>
      </w:pPr>
      <w:r>
        <w:rPr>
          <w:rFonts w:cs="Arial"/>
          <w:lang w:val="ca-ES"/>
        </w:rPr>
        <w:t xml:space="preserve">Visita i tast a les </w:t>
      </w:r>
      <w:hyperlink r:id="rId10">
        <w:r>
          <w:rPr>
            <w:rStyle w:val="InternetLink"/>
            <w:rFonts w:cs="Arial"/>
            <w:lang w:val="ca-ES"/>
          </w:rPr>
          <w:t>bodegues Nadal</w:t>
        </w:r>
      </w:hyperlink>
      <w:r>
        <w:rPr>
          <w:rFonts w:cs="Arial"/>
          <w:lang w:val="ca-ES"/>
        </w:rPr>
        <w:t xml:space="preserve"> (Vins Albaflor) (12.30h – 13 h)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lang w:val="ca-ES"/>
        </w:rPr>
      </w:pPr>
      <w:r>
        <w:rPr>
          <w:rFonts w:cs="Arial"/>
          <w:lang w:val="ca-ES"/>
        </w:rPr>
        <w:t xml:space="preserve">Descans fins l’hora de dinar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lang w:val="ca-ES"/>
        </w:rPr>
      </w:pPr>
      <w:r>
        <w:rPr>
          <w:rFonts w:cs="Arial"/>
        </w:rPr>
        <w:t>Dinar al restaurant Robines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lang w:val="ca-ES"/>
        </w:rPr>
      </w:pPr>
      <w:r>
        <w:rPr>
          <w:rFonts w:cs="Calibri"/>
          <w:lang w:val="ca-ES"/>
        </w:rPr>
        <w:t xml:space="preserve"> </w:t>
      </w:r>
      <w:r>
        <w:rPr>
          <w:lang w:val="ca-ES"/>
        </w:rPr>
        <w:t>(</w:t>
      </w:r>
      <w:hyperlink r:id="rId11" w:tgtFrame="_blank">
        <w:r>
          <w:rPr>
            <w:rStyle w:val="InternetLink"/>
            <w:lang w:val="ca-ES"/>
          </w:rPr>
          <w:t>visita guiada del punts d'interès</w:t>
        </w:r>
      </w:hyperlink>
      <w:r>
        <w:rPr>
          <w:lang w:val="ca-ES"/>
        </w:rPr>
        <w:t xml:space="preserve"> per Vicenç Matas) (migdia - capvespre)  ( 17h - 19 h): </w:t>
      </w:r>
      <w:r>
        <w:rPr>
          <w:rFonts w:cs="Arial"/>
          <w:lang w:val="ca-ES"/>
        </w:rPr>
        <w:t>: Plaça i environs, Església, Casals S.XVII, Can Gelabert, Pou Poal..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lang w:val="ca-ES"/>
        </w:rPr>
        <w:t>Dormir i sopar  a les </w:t>
      </w:r>
      <w:hyperlink r:id="rId12" w:tgtFrame="_blank">
        <w:r>
          <w:rPr>
            <w:rStyle w:val="InternetLink"/>
            <w:lang w:val="ca-ES"/>
          </w:rPr>
          <w:t>cases de colònies de  Can Arabí </w:t>
        </w:r>
      </w:hyperlink>
      <w:r>
        <w:rPr>
          <w:lang w:val="ca-ES"/>
        </w:rPr>
        <w:t xml:space="preserve"> ( 20 h arribada a Can Arabí) (vespre) </w:t>
      </w:r>
    </w:p>
    <w:p>
      <w:pPr>
        <w:pStyle w:val="NormalWeb"/>
        <w:rPr>
          <w:lang w:val="ca-ES"/>
        </w:rPr>
      </w:pPr>
      <w:r>
        <w:rPr>
          <w:lang w:val="ca-ES"/>
        </w:rPr>
      </w:r>
    </w:p>
    <w:p>
      <w:pPr>
        <w:pStyle w:val="NormalWeb"/>
        <w:rPr>
          <w:lang w:val="ca-ES"/>
        </w:rPr>
      </w:pPr>
      <w:r>
        <w:rPr>
          <w:b/>
          <w:bCs/>
          <w:lang w:val="ca-ES"/>
        </w:rPr>
        <w:t>Dia 8 d'abril ( diumenge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a-ES"/>
        </w:rPr>
      </w:pPr>
      <w:r>
        <w:rPr>
          <w:lang w:val="ca-ES"/>
        </w:rPr>
        <w:t>Aixecar-se (8h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lang w:val="ca-ES"/>
        </w:rPr>
      </w:pPr>
      <w:r>
        <w:rPr>
          <w:lang w:val="ca-ES"/>
        </w:rPr>
        <w:t>Berenar a Can Arabí (9 – 10 h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lang w:val="ca-ES"/>
        </w:rPr>
        <w:t xml:space="preserve">Caminada de </w:t>
      </w:r>
      <w:hyperlink r:id="rId13" w:tgtFrame="_blank">
        <w:r>
          <w:rPr>
            <w:rStyle w:val="InternetLink"/>
            <w:lang w:val="ca-ES"/>
          </w:rPr>
          <w:t>Binissalem a Alaró pel Camí des Raiguer</w:t>
        </w:r>
      </w:hyperlink>
      <w:r>
        <w:rPr>
          <w:lang w:val="ca-ES"/>
        </w:rPr>
        <w:t xml:space="preserve"> ( 7 km)  ( matí) (10 – 12 h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lang w:val="ca-ES"/>
        </w:rPr>
        <w:t xml:space="preserve">Arribada a Alaró ( Visita guiada </w:t>
      </w:r>
      <w:hyperlink r:id="rId14" w:tgtFrame="_blank">
        <w:r>
          <w:rPr>
            <w:rStyle w:val="InternetLink"/>
            <w:lang w:val="ca-ES"/>
          </w:rPr>
          <w:t>punts d'interès d'Alaró</w:t>
        </w:r>
      </w:hyperlink>
      <w:r>
        <w:rPr>
          <w:lang w:val="ca-ES"/>
        </w:rPr>
        <w:t xml:space="preserve"> per n’Andreu Mateu) ( matí - migdia) (12 – 14 h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lang w:val="ca-ES"/>
        </w:rPr>
      </w:pPr>
      <w:r>
        <w:rPr>
          <w:lang w:val="ca-ES"/>
        </w:rPr>
        <w:t xml:space="preserve">Dinar a Restaurant Bearn (Migdia) ( 14 – 16 h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15" w:tgtFrame="_blank">
        <w:r>
          <w:rPr>
            <w:rStyle w:val="InternetLink"/>
            <w:i/>
            <w:iCs/>
            <w:lang w:val="ca-ES"/>
          </w:rPr>
          <w:t xml:space="preserve">Bus  fins l'estació del tren Consell/Alaró </w:t>
        </w:r>
      </w:hyperlink>
      <w:r>
        <w:rPr>
          <w:lang w:val="ca-ES"/>
        </w:rPr>
        <w:t>. ( capvespre) (17:10h 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lang w:val="ca-ES"/>
        </w:rPr>
        <w:t>Agafar el tren estació Consell/Alaró (</w:t>
      </w:r>
      <w:hyperlink r:id="rId16">
        <w:r>
          <w:rPr>
            <w:rStyle w:val="InternetLink"/>
            <w:lang w:val="ca-ES"/>
          </w:rPr>
          <w:t>Horaris</w:t>
        </w:r>
      </w:hyperlink>
      <w:r>
        <w:rPr>
          <w:lang w:val="ca-ES"/>
        </w:rPr>
        <w:t>) (17:37 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Les distàncies de poble a poble són bastant curtes, però aquest fet també dona lloc a poder visitar cada un dels pobles amb més tranquil·litat i profundit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Les dades que apareixen en aquest anunci són orientatives i s’aniran perfilant i detallant en un parell de setman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Agraïments a l’Associació dels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a-ES" w:eastAsia="es-ES"/>
          </w:rPr>
          <w:t>Amics de la Vall de Coanegr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 que estan  posant tota la seva empenta i il·lusió en l’organització de la caminada a la Vall de Coanegra i de la visita al municipi de Santa Maria del Camí ( a més de totes les altres entitats col·laboradore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Si estàs interessat en participar en la caminada pots fer la teva preincripció des d'ara matei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Etape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Santa Maria a l'Avenc de Son P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Santa Maria del Camí a Conse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Consell a Binissal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Binissalem a Alar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Opcions i preu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>Preu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>Preu bàsic caminada sense àpats</w:t>
      </w: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 (Inclou sopar del 3er vespre i berenar del 4rt dia)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>63 € </w:t>
      </w: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 [ en aquesta opció els caminants s’hauran d’organitzar la resta d’àpats]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>Preu bàsic Caminada + àpats : 155 €</w:t>
      </w: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 ( No inclou: berenar  de dia 5 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>Guiatge i organització: 12 €/d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>Allotjament</w:t>
      </w: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br/>
        <w:t>1.    El primer vespre dormirem al Casal de Son Llaüt (allotjament  cedit per l’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a-ES" w:eastAsia="es-ES"/>
          </w:rPr>
          <w:t>Ajuntament de Santa Maria del Camí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) ( Hi ha lliteres, però hem de dur sac de dormir ja que no hi ha mantes)</w:t>
        <w:br/>
        <w:t>2.    El segon vespre dormirem a la seu de S’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a-ES" w:eastAsia="es-ES"/>
          </w:rPr>
          <w:t>Agrupació de Joves de Consel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 al casal de Ca Ses Monges (Haurem de dormir amb esterilla i sac de dormir)</w:t>
        <w:br/>
        <w:t xml:space="preserve">3.    El tercer vespre dormirem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 xml:space="preserve">Casal de Colònies de Can Arabí </w:t>
      </w: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gestionat per l’Institut Balear de la Joventut de les Illes Balears. Pre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>mitja pensió ( sopar + berenar) 15 €</w:t>
      </w: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  ( Hi ha lliteres, però hem de dur sac de dormir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Per tant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>preu bàsic de la caminada sense àpats</w:t>
      </w: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 (només sopar del 3er vespre i berenar del 4rt dia) serà de 12€/dia x 4 = 48 € + 15 € (Can Arabí) 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>63 € </w:t>
      </w: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 [ en aquesta opció els caminants s’hauran d’organitzar la resta d’àpats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>Àpats previst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 xml:space="preserve">Dia 5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Dinar a l’aire lliure de pa pagès amb embotits i formatge de la comarca més vi i aigua ( Vall de Coanegra)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Sopar al bar restaurant de Sa Factoria de So (pendent confirmar men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 xml:space="preserve">Dia 6          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Berenar típic de pasqua: Frit amb faves i beguda (Can Beia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Dinar. 1er plat: sopes mallorquines, 2on plat: llom amb col (la seva especialitat, boníssim), Postres: greixonera de brossat (casolana), Vi, gaseosa, aigua i cafè ( Celler Sa Font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Sopar . Menú: picadeta d'olives, pa i patatilla, de 1r, porcella o "redondo" de vadella o xot en es forn, de 2n, sípia a la planxa amb llagostins o filet de dorada amb salsa d'ametlles o bacallà Es Raiguer, postre i cafès (Restaurant Es Raigue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 xml:space="preserve">Dia 7         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Berenar. botifarró i sobrassada torrada, pa amb oli, aigua i cafè. (Cas Torrer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Dinar. Menjar típic, sopes, fideus amb faves, macarrons per nins... els migdies és un menú que té primer plat, segon, postres, vi, aigua, gasosa, pa i olives. Cafè apart. (Rest. Robines- americano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Sopar a Can Arabí ( pendent confirmar men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>Dia 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Berenar. a Can Arabí ( pendent confirmar menú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Dinar al restaurant Bearn: Picada de musclos a la marinera i frit mallorquí. De plat principal, llom amb tumbet o pasta de fulls farcit de rap, calamars i gambes. Postre, profiteroles o flam. Vi, aigua, gaseosa i cafè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>Not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adascú s’organitzarà el viatge al punt de partida ( Santa Maria del Camí). Així doncs, el que venguin de fora de l’illa s’hauran d’autogestionar el viatge a Mallorca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gent dels pobles per on passam ( Santa Maria del Camí, Consell, Binissalem i Alaró) ens podran acompanyar de forma gratuïta a les caminad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>Aví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Les dades i els preus de la caminada estan subjectes a possibles canvis mentre s’acabi de perfeccionar l’organització de les diferents opc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a-ES" w:eastAsia="es-ES"/>
        </w:rPr>
        <w:t>Preinscripci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per reservar la plaça cal fer el pagament de 20 € per persona en concepte de prereserva, que no es retornaran en cas d'anul·lació.</w:t>
        <w:br/>
        <w:t>Si no es fa el pagament tramitarem la preinscripció sense garantir plaça (hi ha un límit de 30 places).</w:t>
        <w:br/>
        <w:br/>
        <w:t>Num. de compte on fer l'ingrés: Caixabank "la Caixa" 2100-8288-25-2200027029</w:t>
        <w:br/>
        <w:br/>
        <w:t>Concepte de l'ingrés: "nom interessat"_ reserva caminada Mallorca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Grau de dificultat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Baix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Nombre de places màximes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Adreça i telèfon d'inscripció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Adreça electrònica: caminada@elcami.org Telèfon: 629119381 (Antònia) Si voleu fer la vostra preinscripció telefònicament cridau en horari de capvespr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Datedisplaysingle">
    <w:name w:val="date-display-single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cidetransports.org/documents/10286/11266/Horaris+Tren.pdf" TargetMode="External"/><Relationship Id="rId3" Type="http://schemas.openxmlformats.org/officeDocument/2006/relationships/hyperlink" Target="http://ca.wikipedia.org/wiki/Mateu_Morro_Marc&#233;" TargetMode="External"/><Relationship Id="rId4" Type="http://schemas.openxmlformats.org/officeDocument/2006/relationships/hyperlink" Target="http://maps.google.es/maps?saddr=Factoria+de+So%2C+C/+Quarter+X+-+Cases+de+Son+Lla&#252;t%2C+Pol&#237;gon+de+Son+Lla&#252;t%2C+07320+Santa+Maria+del+Cam&#237;+-+Mallorca&amp;daddr=Bar+Can+Beia%2C+Santa+Mar&#237;a+del+Cam&#237;&amp;hl=ca&amp;ie=UTF8&amp;ll=39.650509%2C2.785206&amp;spn=0.016852%2C0.027595&amp;sll=39.6515%2C2.804518&amp;sspn=0.033703%2C0.055189&amp;geocode=FXsSXQIdiZsqACG2Ue6gyzaw_g%3BFYn4XAId7mQqACE1xZ4S8p0rLg&amp;vpsrc=6&amp;dirflg=w&amp;mra=ltm&amp;t=m&amp;z=15" TargetMode="External"/><Relationship Id="rId5" Type="http://schemas.openxmlformats.org/officeDocument/2006/relationships/hyperlink" Target="http://www.vinsjaumedepuntiro.com/" TargetMode="External"/><Relationship Id="rId6" Type="http://schemas.openxmlformats.org/officeDocument/2006/relationships/hyperlink" Target="http://maps.google.es/maps/ms?msid=201889401539710021620.0004a2fee377a42820eda&amp;msa=0&amp;ll=39.664121%2C2.791557&amp;spn=0.033697%2C0.055189" TargetMode="External"/><Relationship Id="rId7" Type="http://schemas.openxmlformats.org/officeDocument/2006/relationships/hyperlink" Target="http://www.ajconsell.net/municipi/llocsinteres/llocsinteres.ct.html" TargetMode="External"/><Relationship Id="rId8" Type="http://schemas.openxmlformats.org/officeDocument/2006/relationships/hyperlink" Target="http://maps.google.es/maps/ms?msid=201889401539710021620.0004a2d6e1482e79fe039&amp;msa=0&amp;ll=39.681958%2C2.846146&amp;spn=0.067376%2C0.110378" TargetMode="External"/><Relationship Id="rId9" Type="http://schemas.openxmlformats.org/officeDocument/2006/relationships/hyperlink" Target="http://www.mallorcaquality.com/biniagual/" TargetMode="External"/><Relationship Id="rId10" Type="http://schemas.openxmlformats.org/officeDocument/2006/relationships/hyperlink" Target="http://www.vinsnadal.com/" TargetMode="External"/><Relationship Id="rId11" Type="http://schemas.openxmlformats.org/officeDocument/2006/relationships/hyperlink" Target="http://www.infobinissalem.net/llocs.php" TargetMode="External"/><Relationship Id="rId12" Type="http://schemas.openxmlformats.org/officeDocument/2006/relationships/hyperlink" Target="http://www.peretarres.org/wps/wcm/connect/peretarres_ca/peretarres/home/allotjaments/albergs_i_cases/cases_de_la_fundacio_pere_tarres/allotjaments_fitxes/1185" TargetMode="External"/><Relationship Id="rId13" Type="http://schemas.openxmlformats.org/officeDocument/2006/relationships/hyperlink" Target="http://maps.google.es/maps/ms?msid=201889401539710021620.0004a2d62509a767c245d&amp;msa=0" TargetMode="External"/><Relationship Id="rId14" Type="http://schemas.openxmlformats.org/officeDocument/2006/relationships/hyperlink" Target="http://www.ajalaro.net/municipi/interes/index.ct.html" TargetMode="External"/><Relationship Id="rId15" Type="http://schemas.openxmlformats.org/officeDocument/2006/relationships/hyperlink" Target="http://www.consorcidetransports.org/documents/10286/14364/L320%2C+2011.09.08+a+2011.09.23.pdf" TargetMode="External"/><Relationship Id="rId16" Type="http://schemas.openxmlformats.org/officeDocument/2006/relationships/hyperlink" Target="http://www.consorcidetransports.org/documents/10286/11266/Horaris+Tren+(17-02-2012).pdf" TargetMode="External"/><Relationship Id="rId17" Type="http://schemas.openxmlformats.org/officeDocument/2006/relationships/hyperlink" Target="http://www.estarellas.info/amicsdelavalldecoanegra/principal.html" TargetMode="External"/><Relationship Id="rId18" Type="http://schemas.openxmlformats.org/officeDocument/2006/relationships/hyperlink" Target="http://www.ajsantamariadelcami.org/" TargetMode="External"/><Relationship Id="rId19" Type="http://schemas.openxmlformats.org/officeDocument/2006/relationships/hyperlink" Target="http://www.jovesdeconsell.e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1:00Z</dcterms:created>
  <dc:creator>Emilio</dc:creator>
  <dc:description/>
  <cp:keywords/>
  <dc:language>en-US</dc:language>
  <cp:lastModifiedBy>nom</cp:lastModifiedBy>
  <dcterms:modified xsi:type="dcterms:W3CDTF">2012-03-29T07:31:00Z</dcterms:modified>
  <cp:revision>2</cp:revision>
  <dc:subject/>
  <dc:title>Caminada per la comarca de Raiguer de Mallorca per les festes de Pasqua 2012 </dc:title>
</cp:coreProperties>
</file>