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316"/>
        <w:gridCol w:w="1440"/>
        <w:gridCol w:w="1384"/>
        <w:gridCol w:w="5636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T MAESTRAT-ELS 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RIG-CATÍ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arribar-hi?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b autobús</w:t>
            </w:r>
            <w:r>
              <w:rPr>
                <w:rFonts w:cs="Arial" w:ascii="Arial" w:hAnsi="Arial"/>
              </w:rPr>
              <w:t>: Hi ha dues línies que passen per Tírig amb la companyia AMSA 964220054, la línia Castelló Sant Mateu i Albocàsser -Benicarl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mb tren: </w:t>
            </w:r>
            <w:r>
              <w:rPr>
                <w:rFonts w:cs="Arial" w:ascii="Arial" w:hAnsi="Arial"/>
              </w:rPr>
              <w:t>Hem d’arribar a Castelló, siga des del sud amb els rodalies València- Castelló o des del nord amb un Euromed, Talgo o Arco, una vegada arribem a Castelló l’única  manera és amb autobús ja que a Tírig no hi ha cap estació de tren tal com hem explicat ab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b cotxe</w:t>
            </w:r>
            <w:r>
              <w:rPr>
                <w:rFonts w:cs="Arial" w:ascii="Arial" w:hAnsi="Arial"/>
              </w:rPr>
              <w:t>: Si veniu del nord arribareu  per la A7 fins a Vinaròs o la N340, a Vinaròs agafem la N232 cap a Morella, Agafem la CV10  i després la CV 132 fins a Sant Mateu, una vegada a Sant Mateu hem d’agafar la CV130 cap a Tíri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veniu del sud heu d’arribar a Castelló i d’allí  agafeu l’autovia de la Plana,  després de  passar Cabanes llavors agafem la CV10 fins a les Coves de Vinromà, seguim direcció la Salsadella per agafar la CV131 fins a Tírig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tjaments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Allotjament que hi ha és el camping municipl la Valltorta amb el telèfon 964418678, que es troba a 2 quilometres del poble per la carretera d’Albocàsser, també hi ha algunes cases rurals com ca l’àvia amb telèfon 964418622 i casa Júlia , amb telèfon 617426446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A PER TÍRIG 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rig és un poble sense grans monuments,  però hi ha  cases  molt ben arreglades i la pedra llueix a les seues façanes, és un plaer passejar pels seus carrers, podem visitar a més l’església de la Mare de Déu del Pilar i si passem pel carrer València n 18 on hi ha l’ajuntament, veurem les pedres que el gegant del mas Blanc desplaçava cada dia per tancar el seu cor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ROQUIS DE LES CRUÏ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ISTÀNCIA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ISTÀNCIA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t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TEMPS PAR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TEMPS 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LTITUD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ESCRIPCIÓ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7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45pt;height:44.4pt" filled="f" o:ole="">
                  <v:imagedata r:id="rId3" o:title=""/>
                </v:shape>
                <o:OLEObject Type="Embed" ProgID="" ShapeID="ole_rId2" DrawAspect="Content" ObjectID="_1384865621" r:id="rId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tapa de Tírig a Catí comença davant l’esglesia de la Mare de Deu del Pilar de Tírig, en la plaça Generalitat Valencian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79" w:dyaOrig="54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45pt;height:87.35pt" filled="f" o:ole="">
                  <v:imagedata r:id="rId5" o:title=""/>
                </v:shape>
                <o:OLEObject Type="Embed" ProgID="" ShapeID="ole_rId4" DrawAspect="Content" ObjectID="_2103201328" r:id="rId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 3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 3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guim pel carrer dels germans Puentes i arribem a la plaça Oms, fem un gir  a l’esquerra i seguim pel carrer del Pou. 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30" w:dyaOrig="3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5pt;height:59.55pt" filled="f" o:ole="">
                  <v:imagedata r:id="rId7" o:title=""/>
                </v:shape>
                <o:OLEObject Type="Embed" ProgID="" ShapeID="ole_rId6" DrawAspect="Content" ObjectID="_1128674471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 19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 49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guim per la carretera de Catí, a la nostra dreta trobem </w:t>
            </w:r>
            <w:r>
              <w:rPr>
                <w:rFonts w:cs="Arial" w:ascii="Arial" w:hAnsi="Arial"/>
                <w:b/>
              </w:rPr>
              <w:t>el pou i els llavadors</w:t>
            </w:r>
            <w:r>
              <w:rPr>
                <w:rFonts w:cs="Arial" w:ascii="Arial" w:hAnsi="Arial"/>
              </w:rPr>
              <w:t>,  seguim per la carretera, que fa un revol a la dreta, poc després deixem ja la carretera de catí que fa un revol a l’esquerra però nosaltres seguim recte per una pista de terr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14" w:dyaOrig="33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5pt;height:85.25pt" filled="f" o:ole="">
                  <v:imagedata r:id="rId9" o:title=""/>
                </v:shape>
                <o:OLEObject Type="Embed" ProgID="" ShapeID="ole_rId8" DrawAspect="Content" ObjectID="_32330258" r:id="rId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 17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’  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per aquesta pista de terra. Deixem una xicoteta pista a l’esquerra, després hi ha una pista a la dreta que dona a una carretera i una mica més cap a endavant deixem una pista a l’esquerra, seguim la pista de terra recte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24" w:dyaOrig="41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5pt;height:80.2pt" filled="f" o:ole="">
                  <v:imagedata r:id="rId11" o:title=""/>
                </v:shape>
                <o:OLEObject Type="Embed" ProgID="" ShapeID="ole_rId10" DrawAspect="Content" ObjectID="_507536938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 0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’ 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uim la pista de terra, a mà esquerra ens trobem una bassa  i a ma dreta uns llavadors, amb uns arbres grans,  deixem una pista a la dreta que dóna a la carretera i, seguim recte per la pista principal, la de l’esquerra. En aquest tros ens acompanya un paisatge de conreus de seca , com ammetllers i oliveres i una quantitat important de casetes de pedra en s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ment arribem a topetar-nos amb una  pista que arriba per la dreta, que ve de la carretera, girem cap a l’esquerra, i després tornem a torcer cap a la dret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80" w:dyaOrig="30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45pt;height:62.7pt" filled="f" o:ole="">
                  <v:imagedata r:id="rId13" o:title=""/>
                </v:shape>
                <o:OLEObject Type="Embed" ProgID="" ShapeID="ole_rId12" DrawAspect="Content" ObjectID="_336085431" r:id="rId1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 3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’ 3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la pista de terra fins arribar a unes granges a mà dreta, i poc després la pista fa un revol molt pronunciat a l’esquerra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124" w:dyaOrig="42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55pt;height:87pt" filled="f" o:ole="">
                  <v:imagedata r:id="rId15" o:title=""/>
                </v:shape>
                <o:OLEObject Type="Embed" ProgID="" ShapeID="ole_rId14" DrawAspect="Content" ObjectID="_716040293" r:id="rId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 0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’ 3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uim la pista de terra , després d’un tros prou recte, fem dues ondulacions suaus, deixem una pista a la dreta que porta al mas d’Esteve,ací conten que hi havia amagatalls dels maquis, seguim per la principal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594" w:dyaOrig="50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45pt;height:76.3pt" filled="f" o:ole="">
                  <v:imagedata r:id="rId17" o:title=""/>
                </v:shape>
                <o:OLEObject Type="Embed" ProgID="" ShapeID="ole_rId16" DrawAspect="Content" ObjectID="_34423663" r:id="rId1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34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’ 1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pista entra per una zona més voltada de vegetació, després d’un revol a l’esquerra ens trobem a mà esquerra amb </w:t>
            </w:r>
            <w:r>
              <w:rPr>
                <w:rFonts w:cs="Arial" w:ascii="Arial" w:hAnsi="Arial"/>
                <w:b/>
              </w:rPr>
              <w:t>el corral del Pellero</w:t>
            </w:r>
            <w:r>
              <w:rPr>
                <w:rFonts w:cs="Arial" w:ascii="Arial" w:hAnsi="Arial"/>
              </w:rPr>
              <w:t>, i si seguim una mica més arribem a una pista asfaltada, girem a la dreta per la pista asfaltada.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60" w:dyaOrig="38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55pt;height:67.3pt" filled="f" o:ole="">
                  <v:imagedata r:id="rId19" o:title=""/>
                </v:shape>
                <o:OLEObject Type="Embed" ProgID="" ShapeID="ole_rId18" DrawAspect="Content" ObjectID="_1687311242" r:id="rId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  36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’  4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uim la pista que va pujant, deixem un camí de terra que puja  per la nostra esquerra. A la nostra dreta  i un poc més avall de la nostra vista corre voltat de verd el barranc dels Fatjols. Caminem  pel costat de  la serra del Molló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809" w:dyaOrig="43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4pt;height:53.75pt" filled="f" o:ole="">
                  <v:imagedata r:id="rId21" o:title=""/>
                </v:shape>
                <o:OLEObject Type="Embed" ProgID="" ShapeID="ole_rId20" DrawAspect="Content" ObjectID="_1065114364" r:id="rId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’ 29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’ 15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uim amb la pista de terra que afafa altura i anem encaixonant-nos entre la serra del Molló,  i el barranc, deixem una pista que devalla tot creuant el barranc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00" w:dyaOrig="28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45pt;height:71.8pt" filled="f" o:ole="">
                  <v:imagedata r:id="rId23" o:title=""/>
                </v:shape>
                <o:OLEObject Type="Embed" ProgID="" ShapeID="ole_rId22" DrawAspect="Content" ObjectID="_353488528" r:id="rId2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’ 3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15’ 45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pista de terra ha agafat altura i el barranc s’ha quedat allà sota , podem obsevar els estrats que formen les diferents capes de les roques a l’altra vessant del barranc. Tornem a devallar fins que la pista creua el barranquet, poc després de creuar-lo deixem una pista que ix a la nostra dreta, el tornem a creuar 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09" w:dyaOrig="28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55pt;height:76.25pt" filled="f" o:ole="">
                  <v:imagedata r:id="rId25" o:title=""/>
                </v:shape>
                <o:OLEObject Type="Embed" ProgID="" ShapeID="ole_rId24" DrawAspect="Content" ObjectID="_1601425632" r:id="rId2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  15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18’ 0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prés de creuar-lo deixem una pista a la nostra esquerra que puja a uns ammetllers,  després de fer un revol ponunciat, deixem la pista, creuem el barranquet i comencem a pujar per l’assegador del Mas Blanc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79" w:dyaOrig="34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.45pt;height:55.2pt" filled="f" o:ole="">
                  <v:imagedata r:id="rId27" o:title=""/>
                </v:shape>
                <o:OLEObject Type="Embed" ProgID="" ShapeID="ole_rId26" DrawAspect="Content" ObjectID="_1415857409" r:id="rId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 51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20’ 51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per l’assegador, molt atapeit de coscoll i argelaga, tot fent una mica de pujada,caminem entre el coscoll (Quercus coccifera)una estoneta,  després  creuem una pista i seguim recte per l’assegador , el paisatge de fora l’assegador en creuar la pista és de conreus d’ametll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acabar l’assegador girem a la dreta cap al mas Blanc lloc on va viure </w:t>
            </w:r>
            <w:r>
              <w:rPr>
                <w:rFonts w:cs="Arial" w:ascii="Arial" w:hAnsi="Arial"/>
                <w:b/>
              </w:rPr>
              <w:t>el gegant del Mas blanc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45" w:dyaOrig="31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.5pt;height:58.3pt" filled="f" o:ole="">
                  <v:imagedata r:id="rId29" o:title=""/>
                </v:shape>
                <o:OLEObject Type="Embed" ProgID="" ShapeID="ole_rId28" DrawAspect="Content" ObjectID="_383781841" r:id="rId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 55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32’ 46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sem pel costat  del mas Blanc tot deixant –lo a la drreta, ara anem per una senda que prompte agafa una forta pujada , passem entre coscolls  i algunes carrasques i romers, anem agafant altura  fins arribar a la lloma de la muntanya, una vegada agafem la màxima altura ens topetem amb una senda que travessa, llavors fem un gir a l’esquerra, allà lluny a la nostra esquerra ja podem veure l’ermita de Sant Vicent, seguim pel llom de la muntany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15" w:dyaOrig="29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.55pt;height:64.45pt" filled="f" o:ole="">
                  <v:imagedata r:id="rId31" o:title=""/>
                </v:shape>
                <o:OLEObject Type="Embed" ProgID="" ShapeID="ole_rId30" DrawAspect="Content" ObjectID="_18851590" r:id="rId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’  15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48’  1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a passem del terme de Tírig al terme de Catí, seguim per la senda que va pujant i baixant per la lloma de la muntanya, en aquest lloc les fites de pedra ens ajudaran a seguir la senda així com les marques blanques i roges , finalment arribem a una pista de terra, que a l’esquerra porta  a un mas, girem a la dret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20" w:dyaOrig="47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4.55pt;height:76.5pt" filled="f" o:ole="">
                  <v:imagedata r:id="rId33" o:title=""/>
                </v:shape>
                <o:OLEObject Type="Embed" ProgID="" ShapeID="ole_rId32" DrawAspect="Content" ObjectID="_817957058" r:id="rId3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  29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 52’ 3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uim la pista de terra deixant una que ix a la nostra esquerra, arribem a l’ermita de Sant Vicent, ací tenim una vista molt bona de Catí , veiem el poble allà al fons i més enllà del poble veiem la carretera que puja a l’Avellà i  molt petit el tunel que travessa la muntanya, ja molt lluny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 la pista principal que devalla recta tot deixant el primer caminet a la dreta que va pel costat de l’ermit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406" w:dyaOrig="39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.5pt;height:52.05pt" filled="f" o:ole="">
                  <v:imagedata r:id="rId35" o:title=""/>
                </v:shape>
                <o:OLEObject Type="Embed" ProgID="" ShapeID="ole_rId34" DrawAspect="Content" ObjectID="_485907832" r:id="rId3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 30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 13’ 00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a pista va devallant,  primer pedregosa i costeruda al final més planera i de formigó, arribem a la carretera nova  de Catí, passem per sota el tunel, seguim recte tot deixant una pista que puja a la nostra dreta molt costerud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944" w:dyaOrig="29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.35pt;height:35.5pt" filled="f" o:ole="">
                  <v:imagedata r:id="rId37" o:title=""/>
                </v:shape>
                <o:OLEObject Type="Embed" ProgID="" ShapeID="ole_rId36" DrawAspect="Content" ObjectID="_1307915151" r:id="rId3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14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 18’ 14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sta passa pel costat d’unes granges que es queden a mà dreta amb dues pistes que hi van, seguim recte, per la pista principal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54" w:dyaOrig="54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4pt;height:96.6pt" filled="f" o:ole="">
                  <v:imagedata r:id="rId39" o:title=""/>
                </v:shape>
                <o:OLEObject Type="Embed" ProgID="" ShapeID="ole_rId38" DrawAspect="Content" ObjectID="_737918398" r:id="rId3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 21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h 22’  35’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em a Catí pel camí de Sant Vicent, entrem per carrer Sant Vicent, girarem a la dreta pel carrer del Sol i passarem per davant dels llavadors, arribarem al carrer principal que creua Catí, tot tenint al davant la font de Sant VIcent, girarem a l’equerra per la Plaça de Baix, on podem obsevar la Casa de Sans a l’esquerra i si seguim  arribarem a la plaça de Dalt i a la nostra dreta podrem observar la casa de Joan Spígol i ací finalitza la nostra etap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llotjaments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tel- restaurant  en Catí és el Prigó, amb telèfon 964409033/ 637869104, carrer Santa Ana sense numero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Visita per Catí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gada hem acabat l’etapa a la plaça de Dalt podem seguir fins la plaça de l’església i observar els rellotges de sol i l’església de l’Assumpció també, la casa Abadia que està al costat, eixim al carrer Major i a la nostra esquerra trobem la casa del Delme i la casa de Geroni Martí, si creuem a l’altra banda de carrer torbem la casa Montserrat, caminem en direcció a la plaça de Dalt, trobem  el Palau Sant Joan amb un rellotge de sol i per finalitzar  una mica més enllà la Llotja.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LLEGENDA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974" w:dyaOrig="15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8.75pt;height:77.25pt" filled="f" o:ole="">
                  <v:imagedata r:id="rId41" o:title=""/>
                </v:shape>
                <o:OLEObject Type="Embed" ProgID="" ShapeID="ole_rId40" DrawAspect="Content" ObjectID="_1536350864" r:id="rId4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BED PBrush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957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1:00Z</dcterms:created>
  <dc:creator>WinuE</dc:creator>
  <dc:description/>
  <cp:keywords/>
  <dc:language>en-US</dc:language>
  <cp:lastModifiedBy>WinuE</cp:lastModifiedBy>
  <dcterms:modified xsi:type="dcterms:W3CDTF">2012-01-05T09:44:00Z</dcterms:modified>
  <cp:revision>22</cp:revision>
  <dc:subject/>
  <dc:title>TRAM</dc:title>
</cp:coreProperties>
</file>