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16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1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T MAESTRAT-ELS 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OCÀSSER-TÍRIG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arribar-hi?</w:t>
            </w:r>
          </w:p>
        </w:tc>
        <w:tc>
          <w:tcPr>
            <w:tcW w:w="1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b autobús</w:t>
            </w:r>
            <w:r>
              <w:rPr>
                <w:rFonts w:cs="Arial" w:ascii="Arial" w:hAnsi="Arial"/>
              </w:rPr>
              <w:t>: Des de Castelló hi ha autobús de dilluns a dissabte amb la companyia HICID.SA 964200122/964216386, té l’eixida de Castelló a les 17:30 del Parc Ribalta i a les 17:15 de l’estació d’autobusos, a les 18:45 arriba a Albocàss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mb tren: </w:t>
            </w:r>
            <w:r>
              <w:rPr>
                <w:rFonts w:cs="Arial" w:ascii="Arial" w:hAnsi="Arial"/>
              </w:rPr>
              <w:t>Hem d’arribar a Castelló, siga des del sud amb els rodalies València- Castelló o des del nord amb un Euromed, Talgo o Arco, una vegada arribem a Castelló l’única  manera és amb autobús tal com hem explicat ab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b cotxe</w:t>
            </w:r>
            <w:r>
              <w:rPr>
                <w:rFonts w:cs="Arial" w:ascii="Arial" w:hAnsi="Arial"/>
              </w:rPr>
              <w:t>: Si veniu del nord podeu vindre per la A7 fins a Vinaròs o la N340, a Vinaròs agafem la N232 cap a Morella, abans d’arribar a Morella a l’esquerra ens ix una carretera direcció Catí, passem Catí i agafem la CV15 direcció Castelló de la Plana, a l’esquerra ja veurem la indicació Albocàss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veniu del sud heu d’arribar a Castelló i d’allí  agafeu l’autovia fins a La Pobla Tornesa, poc després trobareu una eixida a la dreta cap a Vilafranca, Vall d’alba, seguim la CV15,  agafem la CV 164 que ens porta a Albocàsser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tjaments</w:t>
            </w:r>
          </w:p>
        </w:tc>
        <w:tc>
          <w:tcPr>
            <w:tcW w:w="1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dormir en Albocàsser hi ha la fonda-hostal La Posada a la plaça Gaspar Fuster 8 amb el telèfon 964428147 /610250511 i tenim algunes cases rutrals, Turistrat és l’empresa que porta la central de reserves el telèfon de la qual és el 964429103 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 PER ALBOCÀSSER </w:t>
            </w:r>
          </w:p>
        </w:tc>
        <w:tc>
          <w:tcPr>
            <w:tcW w:w="1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em fer una volta pel  casc urbà  i partint de la plaça de l’església , al nostre davant tenim </w:t>
            </w:r>
            <w:r>
              <w:rPr>
                <w:rFonts w:cs="Arial" w:ascii="Arial" w:hAnsi="Arial"/>
                <w:b/>
              </w:rPr>
              <w:t>l’església de l’Assumpció</w:t>
            </w:r>
            <w:r>
              <w:rPr>
                <w:rFonts w:cs="Arial" w:ascii="Arial" w:hAnsi="Arial"/>
              </w:rPr>
              <w:t xml:space="preserve">, si seguim recte pel carrer Major arribem a la plaça Pla de la font i </w:t>
            </w:r>
            <w:r>
              <w:rPr>
                <w:rFonts w:cs="Arial" w:ascii="Arial" w:hAnsi="Arial"/>
                <w:b/>
              </w:rPr>
              <w:t>els llavadors</w:t>
            </w:r>
            <w:r>
              <w:rPr>
                <w:rFonts w:cs="Arial" w:ascii="Arial" w:hAnsi="Arial"/>
              </w:rPr>
              <w:t xml:space="preserve">, .( Si tenim ganes seguint l’avinguda de la Constitució trobarem </w:t>
            </w:r>
            <w:r>
              <w:rPr>
                <w:rFonts w:cs="Arial" w:ascii="Arial" w:hAnsi="Arial"/>
                <w:b/>
              </w:rPr>
              <w:t>la torre de la Falçà</w:t>
            </w:r>
            <w:r>
              <w:rPr>
                <w:rFonts w:cs="Arial" w:ascii="Arial" w:hAnsi="Arial"/>
              </w:rPr>
              <w:t xml:space="preserve">).  molt prop de la plaça del Pla de la Font a mà dreta trobarem </w:t>
            </w:r>
            <w:r>
              <w:rPr>
                <w:rFonts w:cs="Arial" w:ascii="Arial" w:hAnsi="Arial"/>
                <w:b/>
              </w:rPr>
              <w:t>l’ermita dels Sants Joans</w:t>
            </w:r>
            <w:r>
              <w:rPr>
                <w:rFonts w:cs="Arial" w:ascii="Arial" w:hAnsi="Arial"/>
              </w:rPr>
              <w:t xml:space="preserve"> Si seguim pel carrer Magistral Chillida  i Hernan Cortes visitarem </w:t>
            </w:r>
            <w:r>
              <w:rPr>
                <w:rFonts w:cs="Arial" w:ascii="Arial" w:hAnsi="Arial"/>
                <w:b/>
              </w:rPr>
              <w:t>el Passadís</w:t>
            </w:r>
            <w:r>
              <w:rPr>
                <w:rFonts w:cs="Arial" w:ascii="Arial" w:hAnsi="Arial"/>
              </w:rPr>
              <w:t xml:space="preserve"> i  molt a prop </w:t>
            </w:r>
            <w:r>
              <w:rPr>
                <w:rFonts w:cs="Arial" w:ascii="Arial" w:hAnsi="Arial"/>
                <w:b/>
              </w:rPr>
              <w:t>la Tor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316"/>
        <w:gridCol w:w="1440"/>
        <w:gridCol w:w="1384"/>
        <w:gridCol w:w="5636"/>
      </w:tblGrid>
      <w:tr>
        <w:trPr>
          <w:tblHeader w:val="true"/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ROQUIS DE LES CRUÏ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ISTÀNCIA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ISTÀNCIA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t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TEMPS PAR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TEMPS 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LTITUD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ESCRIPCIÓ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9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95.2pt" filled="f" o:ole="">
                  <v:imagedata r:id="rId3" o:title=""/>
                </v:shape>
                <o:OLEObject Type="Embed" ProgID="" ShapeID="ole_rId2" DrawAspect="Content" ObjectID="_1907376344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em l’etapa  d’Albocàsser a Tírig des de  la plaça de l’Església d’Albocàsser.  Aquesta etapa és molt senzilla, sense massa desnivells, </w:t>
            </w:r>
            <w:r>
              <w:rPr>
                <w:rFonts w:cs="Arial" w:ascii="Arial" w:hAnsi="Arial"/>
                <w:b/>
              </w:rPr>
              <w:t>des de l’inici fins el mas de la Valltorteta és posible fer-la en bicicleta o a cavall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19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45pt;height:78.25pt" filled="f" o:ole="">
                  <v:imagedata r:id="rId5" o:title=""/>
                </v:shape>
                <o:OLEObject Type="Embed" ProgID="" ShapeID="ole_rId4" DrawAspect="Content" ObjectID="_686287664" r:id="rId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’ 4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’ 4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avant l’esgésia seguim pel carrer Sant Vicent, arribem al carrer Sant Roc i girem a l’esquerra,quan s’acaba aquest carrer seguim pel carrer Sant Miquel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49" w:dyaOrig="3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5pt;height:83.75pt" filled="f" o:ole="">
                  <v:imagedata r:id="rId7" o:title=""/>
                </v:shape>
                <o:OLEObject Type="Embed" ProgID="" ShapeID="ole_rId6" DrawAspect="Content" ObjectID="_618045682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57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 37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el nostre recorregut per la  vorera dreta del carrer Sant Miquel, seguim recte i arribem a les darreres cases del poble, a mà esquerra ens trobem amb una rotonda, seguim per la mateixa vorera , seguint pel costat de la carretera de Tírig CV130, després de passar la rotond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25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6pt;height:86pt" filled="f" o:ole="">
                  <v:imagedata r:id="rId9" o:title=""/>
                </v:shape>
                <o:OLEObject Type="Embed" ProgID="" ShapeID="ole_rId8" DrawAspect="Content" ObjectID="_171841392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41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 18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 ens trobem una pista a la dreta que passa per davant del Camp de futbol la Planeta, l’agafem tot deixant la carretera de Tírig CV130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20" w:dyaOrig="28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4pt;height:58.9pt" filled="f" o:ole="">
                  <v:imagedata r:id="rId11" o:title=""/>
                </v:shape>
                <o:OLEObject Type="Embed" ProgID="" ShapeID="ole_rId10" DrawAspect="Content" ObjectID="_1429487631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 8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’ 2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pista de terra , deixem dues granges a la nostra esquerra i dos caminets entre elles, creuem també el barranc del Bobalar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70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4pt;height:54.95pt" filled="f" o:ole="">
                  <v:imagedata r:id="rId13" o:title=""/>
                </v:shape>
                <o:OLEObject Type="Embed" ProgID="" ShapeID="ole_rId12" DrawAspect="Content" ObjectID="_1736503006" r:id="rId1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’ 5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m el barranquet  i seguim per la pista recte deixant un caminet a mà esquerra, al cap de pocs minuts arribem a una cruïlla important ja que hi ha alguns caminets que ens poden embolicar, mirem al davant i veiem el corral del Vale,hem de passar pel costat, dels quatre camins que veiem  el de més a la dreta torna a Albocàsser i el de més a l’esquerra pega molta volta, seguim uns metres recte, dels dos camins que ens queden  agafem el de l’esquerra tot entrant en l’assegador recte cap al corral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70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5pt;height:74.05pt" filled="f" o:ole="">
                  <v:imagedata r:id="rId15" o:title=""/>
                </v:shape>
                <o:OLEObject Type="Embed" ProgID="" ShapeID="ole_rId14" DrawAspect="Content" ObjectID="_713542133" r:id="rId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 5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pista de terra per dintre l’assegador, deixem la pista que va al corral del Vale i ens arrimem a la paret de la nostra esquerra per una senda tot formant un estret passadís entre la paret de l’assegador i el corral, que després s’obri a tot l’assegador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89" w:dyaOrig="2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5pt;height:75.35pt" filled="f" o:ole="">
                  <v:imagedata r:id="rId17" o:title=""/>
                </v:shape>
                <o:OLEObject Type="Embed" ProgID="" ShapeID="ole_rId16" DrawAspect="Content" ObjectID="_1302199579" r:id="rId1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 17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’ 13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senda que va entre les parets de l’assegador fins arribar a un lloc ja fora de les gruixudes parets, seguim la pista principal, entre mig dels coscolls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4" w:dyaOrig="30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5pt;height:63.6pt" filled="f" o:ole="">
                  <v:imagedata r:id="rId19" o:title=""/>
                </v:shape>
                <o:OLEObject Type="Embed" ProgID="" ShapeID="ole_rId18" DrawAspect="Content" ObjectID="_1054094460" r:id="rId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22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’ 3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sta de terra arriba a unir-se amb una pista asfaltada que ens arriba per l’esquerra, seguim recte per la nova pista asfaltada i continuem per l’asfalt, després fa un revol a l’esquerra tot deixant una pista de terra que trenca a la dret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59" w:dyaOrig="23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55pt;height:91pt" filled="f" o:ole="">
                  <v:imagedata r:id="rId21" o:title=""/>
                </v:shape>
                <o:OLEObject Type="Embed" ProgID="" ShapeID="ole_rId20" DrawAspect="Content" ObjectID="_533527590" r:id="rId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’ 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per la pista asfaltada deixant qualsevol senda o pista a dreta o esquerr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45" w:dyaOrig="26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55pt;height:90.8pt" filled="f" o:ole="">
                  <v:imagedata r:id="rId23" o:title=""/>
                </v:shape>
                <o:OLEObject Type="Embed" ProgID="" ShapeID="ole_rId22" DrawAspect="Content" ObjectID="_1788197343" r:id="rId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’ 3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 la pista asfaltada deixant  a la dreta una pista de terra que puja cap al mas </w:t>
            </w:r>
            <w:r>
              <w:rPr>
                <w:rFonts w:cs="Arial" w:ascii="Arial" w:hAnsi="Arial"/>
                <w:b/>
              </w:rPr>
              <w:t>de la Masà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40" w:dyaOrig="35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45pt;height:112.3pt" filled="f" o:ole="">
                  <v:imagedata r:id="rId25" o:title=""/>
                </v:shape>
                <o:OLEObject Type="Embed" ProgID="" ShapeID="ole_rId24" DrawAspect="Content" ObjectID="_945814949" r:id="rId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 4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 0’   2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rés de deixar la cruïlla de la pista que gira cap a la Masà seguim recte per la pista asfaltada deixant una pista que trenca a mà esquerra per anar a alguns trossets d’ametllers  envoltats pel mar del coscoll(Quercus coccifera ), seguim recte i ens trobem dues pistes, una a cada part del camí , seguim recte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50" w:dyaOrig="28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55pt;height:65.25pt" filled="f" o:ole="">
                  <v:imagedata r:id="rId27" o:title=""/>
                </v:shape>
                <o:OLEObject Type="Embed" ProgID="" ShapeID="ole_rId26" DrawAspect="Content" ObjectID="_1688423296" r:id="rId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5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4’ 1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pista principal deixant una pista a l’esquerra, seguim per un paisatge ara ja plenament ocupat pel coscoll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10" w:dyaOrig="28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.55pt;height:92.3pt" filled="f" o:ole="">
                  <v:imagedata r:id="rId29" o:title=""/>
                </v:shape>
                <o:OLEObject Type="Embed" ProgID="" ShapeID="ole_rId28" DrawAspect="Content" ObjectID="_1849493889" r:id="rId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39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8’ 54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rés de fer un xicotet revol a  la dreta hi ha una petita pista que trenca a la dreta, seguim per la pista principal a l’esquerr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80" w:dyaOrig="36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5pt;height:71.2pt" filled="f" o:ole="">
                  <v:imagedata r:id="rId31" o:title=""/>
                </v:shape>
                <o:OLEObject Type="Embed" ProgID="" ShapeID="ole_rId30" DrawAspect="Content" ObjectID="_1000914340" r:id="rId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5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13’ 49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eixar aquesta cruïlla el paisatge canvia una mica, passem pel mas de la Valltorta, el mas es troba en runes però podem observar les arcades de la part esquerra , el paisatge però torna a mostrar-nos   més els  conreus d’ametllers, més endavant una cruïlla d’una pista que trenca a mà dreta, seguim recte tot i que aquesta pista torna a unir-se un altre cop més endavant amb la pista principal.(però això no ho veiem ja que ens ho tapa la paret de pedra seca de la nostra dret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99" w:dyaOrig="43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.6pt;height:101.85pt" filled="f" o:ole="">
                  <v:imagedata r:id="rId33" o:title=""/>
                </v:shape>
                <o:OLEObject Type="Embed" ProgID="" ShapeID="ole_rId32" DrawAspect="Content" ObjectID="_1464116828" r:id="rId3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14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19’ 3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recte per aquesta pista de terra voltada d’ametllers fins arribar al mas de la Valltorteta, que ens queda a la nostra esquerra, al davant  tenim els penyassegats del barranc de la Valltorta</w:t>
            </w:r>
            <w:r>
              <w:rPr>
                <w:rFonts w:cs="Arial" w:ascii="Arial" w:hAnsi="Arial"/>
                <w:b/>
              </w:rPr>
              <w:t>. A partir d’ací i tota la baixada i pujada del barranc de la Valltorta fins trobar-nos la cruïlla de pistes no és aconsellable per fer en  biciclet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05" w:dyaOrig="4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55pt;height:88.4pt" filled="f" o:ole="">
                  <v:imagedata r:id="rId35" o:title=""/>
                </v:shape>
                <o:OLEObject Type="Embed" ProgID="" ShapeID="ole_rId34" DrawAspect="Content" ObjectID="_621483979" r:id="rId3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2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24’ 23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gada arribem al mas de la Valltorta iniciem la baixada al barranc, ara entrem en un gran assegador, seguim un tros fins l’estaca, ara el camí és molt pedregós i clar en vegetació, arribem a un punt on augmenta la vegetació i el camí devalla fent un gir a l’esquerra, tornem a fer un gir a la dreta, ara la senda esta coberta de vegetació, fins arribar a la llera del barranc de la Valltort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41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.45pt;height:109.25pt" filled="f" o:ole="">
                  <v:imagedata r:id="rId37" o:title=""/>
                </v:shape>
                <o:OLEObject Type="Embed" ProgID="" ShapeID="ole_rId36" DrawAspect="Content" ObjectID="_231015780" r:id="rId3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48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30’ 11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arranc de la Valltorta, és  un símbol de la comarca,és el lloc del conte de la raboseta i el llop, declarat fa poc   patrimoni de la humanitat per la UNESCO per les seues pintures rupestres i també és on es separen dels termes d’Albocàsser i Tírig, creuem el barranc, a l’altra banda iniciem el camí pel costat esquerre d’una carrasqueta(Quercus Ilex rotundifolia ), torcem a l’esquerra pel costat d’una gran pedra i seguim la senda. La senda fa un revol a la nostra dreta, seguim pujant fins després de passar una gran pedra arriba a un replà on hi ha molt bona vista del barranc. Seguim la senda deixant el barranc al darrera, tot fent un gir cap a l’esquerra, poc després deixem a la dreta l’inici d’una senda i seguim recte. Seguim les fites de pedr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3599" w:dyaOrig="45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6pt;height:106.45pt" filled="f" o:ole="">
                  <v:imagedata r:id="rId39" o:title=""/>
                </v:shape>
                <o:OLEObject Type="Embed" ProgID="" ShapeID="ole_rId38" DrawAspect="Content" ObjectID="_12394892" r:id="rId3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 43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32’  54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 la senda que poc dresprés planeja tot girant a la dreta ,  després de passar una pedra grossa fa un gir a l’esquerra per tonar a pujar. Poc després la vegetació ens marca més la senda fins arribar a una cruïlla de sendes on ens travessa una senda per la dreta , Seguim la senda cap a l’esquerra. Finalment arribem a una cruïlla de pistes, seguim la que va recte i deixem la de l’esquerra. </w:t>
            </w:r>
            <w:r>
              <w:rPr>
                <w:rFonts w:cs="Arial" w:ascii="Arial" w:hAnsi="Arial"/>
                <w:b/>
              </w:rPr>
              <w:t>A partir d’ací i fins el final de l’etapa es pot fer en biciclet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505" w:dyaOrig="41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5pt;height:139.2pt" filled="f" o:ole="">
                  <v:imagedata r:id="rId41" o:title=""/>
                </v:shape>
                <o:OLEObject Type="Embed" ProgID="" ShapeID="ole_rId40" DrawAspect="Content" ObjectID="_2112273807" r:id="rId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6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36’ 0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el camí per la pista de terra entre bancals d’oliveres fins arribar a una cruïlla, seguim recte tot deixant una pista  a mà esquerr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844" w:dyaOrig="3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5pt;height:64.9pt" filled="f" o:ole="">
                  <v:imagedata r:id="rId43" o:title=""/>
                </v:shape>
                <o:OLEObject Type="Embed" ProgID="" ShapeID="ole_rId42" DrawAspect="Content" ObjectID="_2089332166" r:id="rId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 43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44’ 43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bem a una cruïlla, una carretera a la dreta, una a l’esquerra i una que segueix recte, seguim per la que va recte. </w:t>
            </w:r>
            <w:r>
              <w:rPr>
                <w:rFonts w:cs="Arial" w:ascii="Arial" w:hAnsi="Arial"/>
                <w:color w:val="339966"/>
              </w:rPr>
              <w:t>Si seguim per la de la dreta anem al camping i al museu de la Valltorta. Des del museu hi ha visites guiades als abrics, el  telèfon és el 964336010, des del museus ixen les visites cap a la Cova de Cavalls i cap a la Cova de Civils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185" w:dyaOrig="367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.5pt;height:74.2pt" filled="f" o:ole="">
                  <v:imagedata r:id="rId45" o:title=""/>
                </v:shape>
                <o:OLEObject Type="Embed" ProgID="" ShapeID="ole_rId44" DrawAspect="Content" ObjectID="_1316408886" r:id="rId4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2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48’ 3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 la pista asfaltada recte, trobem una primera cruïlla amb una illeta de carrasques en mig i a la dreta  una carretera asfaltada que porta al camping de la Valltorta, seguim recte, ara la carretera és asfaltada, arribem a una cruïlla , hi ha un camí a l’esquerra i un que continua recte, seguim recte, ara  la pista torna a ser de terra 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890" w:dyaOrig="34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.55pt;height:155.05pt" filled="f" o:ole="">
                  <v:imagedata r:id="rId47" o:title=""/>
                </v:shape>
                <o:OLEObject Type="Embed" ProgID="" ShapeID="ole_rId46" DrawAspect="Content" ObjectID="_451773397" r:id="rId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’ 8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 3’ 28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pista de terra voltada per ametllers i oliveres, deixem qualsevol caminet secundari a dreta o esquerra i creuem perpendicularment una pista de terra que travessa la nostr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245" w:dyaOrig="4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.45pt;height:85.95pt" filled="f" o:ole="">
                  <v:imagedata r:id="rId49" o:title=""/>
                </v:shape>
                <o:OLEObject Type="Embed" ProgID="" ShapeID="ole_rId48" DrawAspect="Content" ObjectID="_843223929" r:id="rId4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36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 9’ 4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recte per la pista i ens trobem el camp de futbol de Tírig a l’esquerra i a la dreta la carretera CV 131, així com una bascula per pesar camions, girem a mà esquerra després del camp de futbol i  creuem la CV 130 que va a Albocàsser,  girem a la dreta i seguim pel carril bici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995" w:dyaOrig="53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4pt;height:90.2pt" filled="f" o:ole="">
                  <v:imagedata r:id="rId51" o:title=""/>
                </v:shape>
                <o:OLEObject Type="Embed" ProgID="" ShapeID="ole_rId50" DrawAspect="Content" ObjectID="_332282246" r:id="rId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’ 32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 22’ 3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el carril bici que va pel costat de la carretera i està pintat de roig, fins arribar al davant d’ una casa, per darrera la casa ix   un camí asfaltat que va cap a l’esquerra, seguim recte cap al poble., ara ja fora del carril bici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350" w:dyaOrig="49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35pt;height:96.9pt" filled="f" o:ole="">
                  <v:imagedata r:id="rId53" o:title=""/>
                </v:shape>
                <o:OLEObject Type="Embed" ProgID="" ShapeID="ole_rId52" DrawAspect="Content" ObjectID="_299851979" r:id="rId5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46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 26’ 22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im recte i entrem en el  casc urbà de Tírig, a l’esquerra veiem un monument al pintor Gabriel Puig Roda, si seguim per l’avinguda Puig Roda  arribem a la plaça Generalitat Valenciana on està l’església  de la Mare de Déu del Pilar i ací és on acaba  la nostra etap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llotjaments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otjament que hi ha és el camping municipl la Valltorta amb el telèfon 964418678, també hi ha alguna casa rural com ca l’àvia telèfon 964418622 i casa Júlia , amb telèfon 617426446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Visita pel poble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rig és un pobel amb una cohesió arquitectònica que el fa agradable i bonic,  hi ha  cases  molt ben arreglades i és un plaer passejar pels seus carrers, podem visitar l’esglesia de la Mare de Déu del Pilar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llegenda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974" w:dyaOrig="154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8.75pt;height:77.25pt" filled="f" o:ole="">
                  <v:imagedata r:id="rId55" o:title=""/>
                </v:shape>
                <o:OLEObject Type="Embed" ProgID="" ShapeID="ole_rId54" DrawAspect="Content" ObjectID="_1105029575" r:id="rId5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BED PBrush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957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28:00Z</dcterms:created>
  <dc:creator>WinuE</dc:creator>
  <dc:description/>
  <cp:keywords/>
  <dc:language>en-US</dc:language>
  <cp:lastModifiedBy>WinuE</cp:lastModifiedBy>
  <dcterms:modified xsi:type="dcterms:W3CDTF">2011-12-31T11:32:00Z</dcterms:modified>
  <cp:revision>25</cp:revision>
  <dc:subject/>
  <dc:title>Allotjaments</dc:title>
</cp:coreProperties>
</file>